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国灾害防御协会新媒体宣传矩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中国灾害防御协会在全面整合官网、微信公众号、微博等网络媒体平台的基础上，相继开通学习强国号、人民号、新华号、央视频号、科普中国号等科普账号，构建以“一网双微”为主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PC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端、移动端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APP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、新闻网站、短视频、社交媒体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大类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平台的新媒体宣传矩阵，将打好“疫”线宣传战，凝聚战“疫”强大合力与普及防灾减灾应急避险知识有机结合起来，成功搭建防灾减灾科普教育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据不完全统计，自协会新媒体宣传矩阵上线以来，通过图文、音频、视频等形式，发布热点关注、减灾动态、科普知识、防疫公开课、防灾减灾千场科普讲座等内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累计阅读量接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亿人次，单篇最高阅读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。得到了广大网民的关注，取得了良好的社会效益。此外，部分通过新媒体宣传矩阵传播的优质内容得到了《中国应急管理报》、《消防界》、《中国健康报》等报刊，以及人民网、新华网、光明网、环球网、学习强国、中国安全生产网、中国警察网、网易新闻、搜狐网、凤凰网、今日头条等媒体的刊登和转载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1985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，新华网发布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度新华号最具影响力榜单，“中国灾害防御协会”新华号入选最具影响力创作机构榜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国灾害防御协会信息员推荐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771" w:hanging="0"/>
        <w:textAlignment w:val="auto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                          </w:t>
      </w:r>
      <w:r>
        <w:rPr>
          <w:b/>
          <w:szCs w:val="21"/>
          <w:u w:val="single"/>
        </w:rPr>
        <w:t>编号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  <w:lang w:eastAsia="zh-CN"/>
        </w:rPr>
        <w:t>工作人员填写</w:t>
      </w:r>
      <w:r>
        <w:rPr>
          <w:b/>
          <w:szCs w:val="21"/>
          <w:u w:val="single"/>
        </w:rPr>
        <w:t>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"/>
        <w:gridCol w:w="1012"/>
        <w:gridCol w:w="631"/>
        <w:gridCol w:w="780"/>
        <w:gridCol w:w="967"/>
        <w:gridCol w:w="976"/>
        <w:gridCol w:w="191"/>
        <w:gridCol w:w="1025"/>
        <w:gridCol w:w="1506"/>
        <w:gridCol w:w="1394"/>
      </w:tblGrid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所在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职称</w:t>
            </w: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专业特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  <w:t>QQ/</w:t>
            </w: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微信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联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手 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55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自我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本人签名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_______________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我承诺，遵守国家法律法规，尊重知识产权，在防灾减灾及公益活动宣传上与中央保持高度一致。坚决执行保密规定，不向第三方机构或个人透露协会涉密的工作情况。在从事工作前，若涉及到专业技能，将积极参加相关政策和业务培训，不断提高自己的专业素养。在工作中保持良好的专业素养，爱惜个人和协会的名誉。及时反馈工作中遇到的困难，主动接受工作指导，按照要求报送稿件。身体力行，劳逸结合，不超负荷工作。如果我违反国家法律法规及协会有关规定，一经核实，我愿意承担相应的所有责任，并主动退出协会信息员序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-932" w:firstLine="709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承诺人签名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 xml:space="preserve">_______________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仿宋" w:hAnsi="仿宋" w:cs="仿宋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所在单位推荐意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6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18"/>
                <w:szCs w:val="18"/>
                <w:lang w:val="en-US" w:eastAsia="zh-CN" w:bidi="ar-SA"/>
              </w:rPr>
              <w:t>（盖章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协    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审核意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kern w:val="2"/>
                <w:sz w:val="18"/>
                <w:szCs w:val="18"/>
                <w:lang w:val="en-US" w:eastAsia="zh-CN" w:bidi="ar-SA"/>
              </w:rPr>
              <w:t>备注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灾害防御协会新媒体矩阵选题报题单</w:t>
      </w:r>
    </w:p>
    <w:tbl>
      <w:tblPr>
        <w:tblW w:w="91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93"/>
        <w:gridCol w:w="1098"/>
        <w:gridCol w:w="537"/>
        <w:gridCol w:w="3835"/>
      </w:tblGrid>
      <w:tr>
        <w:trPr>
          <w:trHeight w:val="587" w:hRule="atLeast"/>
        </w:trPr>
        <w:tc>
          <w:tcPr>
            <w:tcW w:w="477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6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标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简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5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题图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文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素材类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文字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图片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图文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□视频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音频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□直播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信息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协会审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初审意见  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入库即发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选入素材库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不发布</w:t>
            </w:r>
          </w:p>
        </w:tc>
      </w:tr>
      <w:tr>
        <w:trPr>
          <w:trHeight w:val="84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/>
                <w:b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52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】为必填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52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【标题】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字左右，无需过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52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【简介】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字符以内，涵盖主要内容、亮点等即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52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【题图】图片美观大方清晰，最好不要有明显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LOGO</w:t>
            </w:r>
            <w:r>
              <w:rPr>
                <w:rFonts w:ascii="仿宋" w:hAnsi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352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素材内容请发送到专用邮箱：</w:t>
            </w:r>
            <w:hyperlink r:id="rId6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cadpxmt@126.com</w:t>
              </w:r>
            </w:hyperlink>
            <w:r>
              <w:rPr>
                <w:rFonts w:ascii="仿宋" w:hAnsi="仿宋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若体积过大请上传百度网盘，简介写明链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85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ind w:firstLine="316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中国灾害防御协会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/>
              </w:rPr>
              <w:t>秘书处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803" w:right="1803" w:gutter="0" w:header="851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adpxmt@126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Carpenter</cp:lastModifiedBy>
  <cp:lastPrinted>2021-06-08T14:07:00Z</cp:lastPrinted>
  <dcterms:modified xsi:type="dcterms:W3CDTF">2021-06-09T01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69EE9B2040FCACE379FDCC0F9E84</vt:lpwstr>
  </property>
  <property fmtid="{D5CDD505-2E9C-101B-9397-08002B2CF9AE}" pid="3" name="KSOProductBuildVer">
    <vt:lpwstr>2052-11.1.0.10495</vt:lpwstr>
  </property>
</Properties>
</file>