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val="en-US" w:eastAsia="zh-CN"/>
        </w:rPr>
        <w:t>中国灾害防御协会秘书处信息员推荐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771" w:hanging="0"/>
        <w:textAlignment w:val="auto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                                 </w:t>
      </w:r>
      <w:r>
        <w:rPr>
          <w:b/>
          <w:szCs w:val="21"/>
          <w:u w:val="single"/>
        </w:rPr>
        <w:t>编号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  <w:lang w:eastAsia="zh-CN"/>
        </w:rPr>
        <w:t>工作人员填写</w:t>
      </w:r>
      <w:r>
        <w:rPr>
          <w:b/>
          <w:szCs w:val="21"/>
          <w:u w:val="single"/>
        </w:rPr>
        <w:t>）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"/>
        <w:gridCol w:w="1012"/>
        <w:gridCol w:w="631"/>
        <w:gridCol w:w="780"/>
        <w:gridCol w:w="967"/>
        <w:gridCol w:w="976"/>
        <w:gridCol w:w="191"/>
        <w:gridCol w:w="1025"/>
        <w:gridCol w:w="1506"/>
        <w:gridCol w:w="1394"/>
      </w:tblGrid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18"/>
                <w:szCs w:val="18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18"/>
                <w:szCs w:val="18"/>
                <w:lang w:val="en-US" w:eastAsia="zh-CN" w:bidi="ar-SA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所在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职称</w:t>
            </w: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专业特长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  <w:t>QQ/</w:t>
            </w: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微信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联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通讯地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手 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55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自我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932" w:firstLine="709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本人签名：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_______________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932" w:firstLine="709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________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2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我承诺，遵守国家法律法规，尊重知识产权，在防灾减灾及公益活动宣传上与中央保持高度一致。坚决执行保密规定，不向第三方机构或个人透露协会涉密的工作情况。在从事工作前，若涉及到专业技能，将积极参加相关政策和业务培训，不断提高自己的专业素养。在工作中保持良好的专业素养，爱惜个人和协会的名誉。及时反馈工作中遇到的困难，主动接受工作指导，按照要求报送稿件。身体力行，劳逸结合，不超负荷工作。如果我违反国家法律法规及协会有关规定，一经核实，我愿意承担相应的所有责任，并主动退出协会信息员序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932" w:firstLine="709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承诺人签名：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_______________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________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所在单位推荐意见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64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18"/>
                <w:szCs w:val="18"/>
                <w:lang w:val="en-US" w:eastAsia="zh-CN" w:bidi="ar-SA"/>
              </w:rPr>
              <w:t>（盖章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协    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审核意见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备注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3" w:right="1803" w:gutter="0" w:header="851" w:top="1440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等线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basedOn w:val="Normal"/>
    <w:next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5:00Z</dcterms:created>
  <dc:creator>Admin</dc:creator>
  <dc:description/>
  <dc:language>en-US</dc:language>
  <cp:lastModifiedBy>Carpenter</cp:lastModifiedBy>
  <cp:lastPrinted>2021-06-08T14:32:00Z</cp:lastPrinted>
  <dcterms:modified xsi:type="dcterms:W3CDTF">2022-03-08T09:39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B77A12C5D4EFC8C7E3EA58383E604</vt:lpwstr>
  </property>
  <property fmtid="{D5CDD505-2E9C-101B-9397-08002B2CF9AE}" pid="3" name="KSOProductBuildVer">
    <vt:lpwstr>2052-11.1.0.9914</vt:lpwstr>
  </property>
</Properties>
</file>