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val="en-US" w:eastAsia="zh-CN"/>
        </w:rPr>
        <w:t>专业化</w:t>
      </w: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定制班报名回执及可选培训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报名回执表</w:t>
      </w:r>
    </w:p>
    <w:p>
      <w:pPr>
        <w:pStyle w:val="Style15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</w:rPr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2694"/>
        <w:gridCol w:w="1174"/>
        <w:gridCol w:w="1423"/>
        <w:gridCol w:w="1475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培训单位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地  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邮  编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培训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培训人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培训天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培训地点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val="en-US" w:eastAsia="zh-CN" w:bidi="ar"/>
              </w:rPr>
              <w:t>和具体课程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推荐培训地点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val="en-US" w:eastAsia="zh-CN" w:bidi="ar"/>
              </w:rPr>
              <w:t>可根据需求选择其他地点</w:t>
            </w: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kern w:val="0"/>
                <w:sz w:val="24"/>
                <w:lang w:bidi="ar"/>
              </w:rPr>
              <w:t>请选择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四川省北川羌族自治县、汶川县、成都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河北省唐山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吉林省吉林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甘肃省天水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青海省西宁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val="en-US" w:eastAsia="zh-CN" w:bidi="ar"/>
              </w:rPr>
              <w:t>其他地点（可注明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课程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lang w:val="en-US" w:eastAsia="zh-CN"/>
              </w:rPr>
              <w:t>课时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lang w:val="en-US" w:eastAsia="zh-CN"/>
              </w:rPr>
              <w:t>主讲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/>
                <w:b/>
                <w:color w:val="000000"/>
                <w:sz w:val="24"/>
                <w:lang w:val="en-US" w:eastAsia="zh-CN"/>
              </w:rPr>
              <w:t>职 称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牢记初心防震减灾为人民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何永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破坏性地震应对实例及策略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刘玉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破坏性地震发生后的应对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修济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强化灾害风险管理，构建多元共治平台，推进新时代中国特色防灾减灾救灾事业现代化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唐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秘书长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sz w:val="24"/>
              </w:rPr>
              <w:t>《地震灾害风险防治体制改革顶层设计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司领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新时期地震灾害应急管理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侯建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副司长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解析地震与中国地震科学实验场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张晓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地震预报面临的科学问题以挑战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张晓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新时代的防震减灾科普工作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邹文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地震区划图及其在地震灾害风险防控中的应用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高孟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二级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地震灾害风险评估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孙柏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二级研究员</w:t>
            </w:r>
          </w:p>
        </w:tc>
      </w:tr>
      <w:tr>
        <w:trPr>
          <w:trHeight w:val="10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《地震预警技术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李山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新冠疫情及公共卫生事件紧急应对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王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地震预报面临的科学问题以及挑战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江在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地震易发区房屋设施加固工程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戴君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二级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安全生产中的地震灾害风险防治工作研讨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申文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新时期市、县防震减灾工作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申文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地震应急处置与应急准备工作研讨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申文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</w:rPr>
              <w:t>《活断层探测方法与实践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sz w:val="24"/>
              </w:rPr>
              <w:t>高战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汶川地震应急处置经验与教训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安心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调研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突发事件管理与地震灾害处置对策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贾群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公共安全与安全管理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贾群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用应急新理念指导突发事件处置工作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谭先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地震灾害模拟与大数据应用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王东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应急预案与应急能力建设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夏保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人口密集场所安全与应急管理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夏保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突发事件的现代应急与案例分析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陈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北川老县城建筑破坏类型与结构  现场教学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郭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542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应急心理行为分析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祝卓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应急管理人员的压力管理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祝卓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地震标准化基础与地震标准制定的工作程序和技术要求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冯义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防震减灾科普活动的组织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周馨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高工</w:t>
            </w:r>
          </w:p>
        </w:tc>
      </w:tr>
      <w:tr>
        <w:trPr>
          <w:trHeight w:val="1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唐山地震遗址现场教学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76</w:t>
            </w:r>
            <w:r>
              <w:rPr>
                <w:rFonts w:ascii="仿宋" w:hAnsi="仿宋" w:cs="仿宋"/>
                <w:color w:val="000000"/>
                <w:sz w:val="24"/>
              </w:rPr>
              <w:t>年唐山地震遗址解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郭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如何评估城乡地震灾害风险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郭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《舆情控制与引导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徐占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应急管理人员的压力管理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卢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防震减灾政策法规解读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李一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特重大自然灾害的应急处置进程分析及工作要点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龚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调研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防灾减灾救灾体制机制改革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田兵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防灾减灾救灾干部法治能力建设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王建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面向新时期的科普思考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颜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编审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中国科普场馆建设及发展趋势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何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馆员</w:t>
            </w:r>
          </w:p>
        </w:tc>
      </w:tr>
      <w:tr>
        <w:trPr>
          <w:trHeight w:val="1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新时代科普场馆建设的新探索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何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馆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《新时代科技志愿服务的使命和任务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何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研究馆员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唐山纪念馆、纪念碑（现场教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喇家地震遗址博物馆（现场教学）青海西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新北川县城建设成就体验（现场教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汶川映秀镇地震遗址与汶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12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特大地震震中博物馆（现场教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北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12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纪念馆（现场教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bidi="ar"/>
              </w:rPr>
              <w:t>四川省防灾减灾教育馆（现场教学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唐山遗址公园（纪念馆、科普馆）现场教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讲解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地震灾害风险普查业务培训可选课程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477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  <w:lang w:bidi="ar"/>
              </w:rPr>
              <w:t>课程内容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活动断层资料收集、调查及图件编制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构造资料收集、调查及图件编制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工程条件钻孔调查与场地地震动参数确定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房屋建筑普查、抽样详查及地震易损性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致死性调查工作详解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灾害重点隐患调查及评估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灾害风险评估资料收集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灾害风险评估及图件编制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  <w:lang w:bidi="ar"/>
              </w:rPr>
              <w:t>地震灾害风险防治区划及图件编制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2"/>
                <w:lang w:bidi="ar"/>
              </w:rPr>
              <w:t>地震灾害普查软件实操</w:t>
            </w:r>
          </w:p>
        </w:tc>
      </w:tr>
    </w:tbl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3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val="en-US" w:eastAsia="zh-CN"/>
        </w:rPr>
        <w:t>地震监测业务课程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469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0"/>
              </w:rPr>
              <w:t>课程内容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地震地下流体理论基础与观测技术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地电阻率观测理论与观测技术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地球物理台网跟踪分析方法分析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地磁学基础理论与观测技术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GNSS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观测技术原理与应用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定点形变观测现状与应用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0"/>
              </w:rPr>
              <w:t>地震自动速报技术简介</w:t>
            </w:r>
          </w:p>
        </w:tc>
      </w:tr>
    </w:tbl>
    <w:p>
      <w:pPr>
        <w:pStyle w:val="Style19"/>
        <w:snapToGrid w:val="false"/>
        <w:spacing w:lineRule="auto" w:line="324"/>
        <w:ind w:left="0" w:hanging="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kern w:val="2"/>
          <w:sz w:val="44"/>
          <w:szCs w:val="44"/>
          <w:lang w:val="en-US" w:eastAsia="zh-CN"/>
        </w:rPr>
        <w:t>专业技能培训课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napToGrid w:val="false"/>
        <w:spacing w:lineRule="exact" w:line="480"/>
        <w:ind w:left="0" w:firstLine="47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  <w:lang w:val="en-US" w:eastAsia="zh-CN"/>
        </w:rPr>
        <w:t>注：专业技能</w:t>
      </w: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培训班有其它要求的，可联系协会工作人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5900" cy="772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93"/>
                              <w:gridCol w:w="1567"/>
                              <w:gridCol w:w="1223"/>
                              <w:gridCol w:w="1147"/>
                              <w:gridCol w:w="116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培训时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指导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应急救援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人社部准入类证书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6"/>
                                      <w:sz w:val="24"/>
                                    </w:rPr>
                                    <w:t>风险评估、灾害及避险、急</w:t>
                                  </w:r>
                                  <w:r>
                                    <w:rPr>
                                      <w:rFonts w:ascii="仿宋" w:hAnsi="仿宋" w:cs="仿宋"/>
                                      <w:spacing w:val="-3"/>
                                      <w:sz w:val="24"/>
                                    </w:rPr>
                                    <w:t>救技术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激流水域救援操作员培训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协会能力证书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专业激流水域救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心理急救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协会培训证书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心理急救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应急救助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协会能力证书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6"/>
                                      <w:sz w:val="24"/>
                                    </w:rPr>
                                    <w:t>社区应急救援、伤病员应急救治、陆地搜索与救援基本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技能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控险培训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协会能力证书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6"/>
                                      <w:sz w:val="24"/>
                                    </w:rPr>
                                    <w:t>控险安全课程设计和授课；课程体系转化与教学硬件设施设备使用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初级：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中级：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高级：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580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5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第一响应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协会能力证书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2"/>
                                      <w:sz w:val="24"/>
                                    </w:rPr>
                                    <w:t>备灾、风险评估、紧急救援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社区救援队建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具体商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党员应急先锋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协会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证书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风险评估、灾害及避险、急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救技术、群众组织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以上可做定制，收费标准按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天计算，专家费用另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心肺复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协会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培训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证书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心肺复苏标准技能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上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具体商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5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应急响应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协会能力证书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14"/>
                                      <w:sz w:val="24"/>
                                    </w:rPr>
                                    <w:t>应急管理、风险评估及救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疏散、信息报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具体商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5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5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3"/>
                                      <w:sz w:val="24"/>
                                      <w:lang w:val="en-US" w:eastAsia="zh-CN"/>
                                    </w:rPr>
                                    <w:t>学校安全管理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/>
                                      <w:spacing w:val="-5"/>
                                      <w:sz w:val="24"/>
                                    </w:rPr>
                                    <w:t>协会能力证书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学校安全管理相关知识与技能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线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  <w:lang w:val="en-US" w:eastAsia="zh-CN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学校安全管理师（初级）：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学校安全管理师认证师资：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498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07.95pt;mso-wrap-distance-left:9.05pt;mso-wrap-distance-right:9.05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93"/>
                        <w:gridCol w:w="1567"/>
                        <w:gridCol w:w="1223"/>
                        <w:gridCol w:w="1147"/>
                        <w:gridCol w:w="116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培训时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  <w:lang w:val="en-US"/>
                              </w:rPr>
                              <w:t>指导价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应急救援员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人社部准入类证书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6"/>
                                <w:sz w:val="24"/>
                              </w:rPr>
                              <w:t>风险评估、灾害及避险、急</w:t>
                            </w:r>
                            <w:r>
                              <w:rPr>
                                <w:rFonts w:ascii="仿宋" w:hAnsi="仿宋" w:cs="仿宋"/>
                                <w:spacing w:val="-3"/>
                                <w:sz w:val="24"/>
                              </w:rPr>
                              <w:t>救技术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lang w:val="en-US"/>
                              </w:rPr>
                              <w:t>2+1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激流水域救援操作员培训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协会能力证书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专业激流水域救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3"/>
                              </w:rPr>
                            </w:pPr>
                            <w:r>
                              <w:rPr>
                                <w:rFonts w:eastAsia="仿宋" w:cs="仿宋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心理急救员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协会培训证书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心理急救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应急救助员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协会能力证书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6"/>
                                <w:sz w:val="24"/>
                              </w:rPr>
                              <w:t>社区应急救援、伤病员应急救治、陆地搜索与救援基本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技能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 xml:space="preserve">3-4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控险培训师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协会能力证书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6"/>
                                <w:sz w:val="24"/>
                              </w:rPr>
                              <w:t>控险安全课程设计和授课；课程体系转化与教学硬件设施设备使用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初级：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360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中级：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480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高级：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580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5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第一响应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协会能力证书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2"/>
                                <w:sz w:val="24"/>
                              </w:rPr>
                              <w:t>备灾、风险评估、紧急救援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社区救援队建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 xml:space="preserve">3-4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168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具体商谈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党员应急先锋队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协会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培训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证书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风险评估、灾害及避险、急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救技术、群众组织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 xml:space="preserve">3-4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以上可做定制，收费标准按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55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天计算，专家费用另计。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心肺复苏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协会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培训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证书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心肺复苏标准技能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上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lang w:val="en-US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具体商谈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5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应急响应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协会能力证书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14"/>
                                <w:sz w:val="24"/>
                              </w:rPr>
                              <w:t>应急管理、风险评估及救援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疏散、信息报送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 xml:space="preserve">3-4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约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168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具体商谈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5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5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3"/>
                                <w:sz w:val="24"/>
                                <w:lang w:val="en-US" w:eastAsia="zh-CN"/>
                              </w:rPr>
                              <w:t>学校安全管理师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/>
                                <w:spacing w:val="-5"/>
                                <w:sz w:val="24"/>
                              </w:rPr>
                              <w:t>协会能力证书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学校安全管理相关知识与技能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线上</w:t>
                            </w: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线下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  <w:lang w:val="en-US" w:eastAsia="zh-CN"/>
                              </w:rPr>
                              <w:t>3-4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学校安全管理师（初级）：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学校安全管理师认证师资：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4980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40"/>
      <w:ind w:firstLine="22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lang w:val="zh-CN" w:eastAsia="zh-CN" w:bidi="zh-CN"/>
    </w:rPr>
  </w:style>
  <w:style w:type="paragraph" w:styleId="Style20">
    <w:name w:val="表格标题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Style21">
    <w:name w:val="其他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6"/>
      <w:szCs w:val="26"/>
      <w:u w:val="none"/>
      <w:lang w:val="zh-CN" w:eastAsia="zh-CN" w:bidi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dmin</dc:creator>
  <dc:description/>
  <dc:language>en-US</dc:language>
  <cp:lastModifiedBy>Carpenter</cp:lastModifiedBy>
  <cp:lastPrinted>2022-06-09T15:08:00Z</cp:lastPrinted>
  <dcterms:modified xsi:type="dcterms:W3CDTF">2022-06-17T08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A52BDB694555A4379249A51F28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