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防灾减灾千场科普讲座”公益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优秀讲师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/>
          <w:spacing w:val="0"/>
          <w:sz w:val="32"/>
          <w:szCs w:val="32"/>
        </w:rPr>
        <w:t>（排名不分先后）</w:t>
      </w:r>
    </w:p>
    <w:p>
      <w:pPr>
        <w:pStyle w:val="Header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1"/>
        <w:gridCol w:w="553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郑立夫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北京市震灾风险防治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闫成国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天津市地震局震灾风险防治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戴应洪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重庆市地震局巴南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邯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邯郸市应急管理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闫远芳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省地震局信息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佟国刚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沈阳地震监测中心站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天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辽源市地震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琳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黑龙江省火山监测与防震减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宣传教育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嘉兴市地震测防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吴雯雯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徽省地震局信息中心宣传教育室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世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福建省漳州第一中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杨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武汉地震科学仪器研究院有限公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卢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南省地震局三亚地震监测中心站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何茂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四川省地震局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旭东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甘肃省地震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内蒙古自治区地震局信息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聂冠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西壮族自治区地震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吐尼亚孜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·</w:t>
            </w: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沙吾提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疆维吾尔自治区地震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贾建齐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老科协地震分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16:19Z</dcterms:created>
  <dc:creator>Administrator</dc:creator>
  <dc:description/>
  <dc:language>en-US</dc:language>
  <cp:lastModifiedBy>Carpenter</cp:lastModifiedBy>
  <dcterms:modified xsi:type="dcterms:W3CDTF">2023-03-26T14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691F6CB24F21ABE7F734274984C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