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300" w:before="156" w:after="156"/>
        <w:ind w:left="6560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高路堤路段与天然气管道交叉保护工程 通道涵技术规范》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9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3-06-20T08:25:34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435540346D7909CF48B03419B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